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1pt;margin-top:9pt;width:290.95pt;height:65.75pt;mso-wrap-style:none;v-text-anchor:middle" type="_x0000_t172">
            <v:path textpathok="t"/>
            <v:textpath on="t" fitshape="t" string="What’s Wrong With This Tale?" style="font-family:&quot;Impact&quot;;font-size:24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irections:  Read three brief paragraphs about </w:t>
      </w:r>
      <w:r>
        <w:rPr>
          <w:i/>
          <w:iCs/>
          <w:sz w:val="28"/>
        </w:rPr>
        <w:t>Goldilocks and the Three Bears</w:t>
      </w:r>
      <w:r>
        <w:rPr>
          <w:sz w:val="28"/>
        </w:rPr>
        <w:t>.  The sequence of these three paragraphs is wrong.  Use cut and copy functions to put the three paragraphs in the correct order. Save this story on your network file and on the floppy disk provided by your teacher.  Use the save and save as function.</w:t>
      </w:r>
    </w:p>
    <w:p>
      <w:pPr>
        <w:pStyle w:val="Normal"/>
        <w:rPr>
          <w:sz w:val="28"/>
        </w:rPr>
      </w:pPr>
      <w:r>
        <w:rPr>
          <w:sz w:val="28"/>
        </w:rPr>
      </w:r>
    </w:p>
    <w:p>
      <w:pPr>
        <w:pStyle w:val="Normal"/>
        <w:rPr>
          <w:sz w:val="28"/>
        </w:rPr>
      </w:pPr>
      <w:r>
        <w:rPr>
          <w:sz w:val="28"/>
        </w:rPr>
        <w:tab/>
        <w:t>Goldilocks decided to sit down and have a rest.  She tried Papa Bear’s chair but it was too big and hard. She tried Mama Bear’s chair but it was much too soft for Goldilocks.  She finally tried Baby Bear’s chair and it was just right.  But Goldilocks was too big for the chair and it broke into pieces.</w:t>
      </w:r>
    </w:p>
    <w:p>
      <w:pPr>
        <w:pStyle w:val="Normal"/>
        <w:rPr>
          <w:sz w:val="28"/>
        </w:rPr>
      </w:pPr>
      <w:r>
        <w:rPr>
          <w:sz w:val="28"/>
        </w:rPr>
      </w:r>
    </w:p>
    <w:p>
      <w:pPr>
        <w:pStyle w:val="Normal"/>
        <w:rPr>
          <w:sz w:val="28"/>
        </w:rPr>
      </w:pPr>
      <w:r>
        <w:rPr>
          <w:sz w:val="28"/>
        </w:rPr>
        <w:tab/>
        <w:t>The bears began to look at their beds.  The Papa Bear and the Mama Bear noticed that someone has been sleeping in their beds.  The Baby Bear noticed that someone had been sleeping in his bed and that she was still there.  Well, Goldilocks woke up from all of the noise.  She was so frightened when she saw the bears that she ran away.  The bears never saw her again.</w:t>
      </w:r>
    </w:p>
    <w:p>
      <w:pPr>
        <w:pStyle w:val="Normal"/>
        <w:rPr>
          <w:sz w:val="28"/>
        </w:rPr>
      </w:pPr>
      <w:r>
        <w:rPr>
          <w:sz w:val="28"/>
        </w:rPr>
      </w:r>
    </w:p>
    <w:p>
      <w:pPr>
        <w:pStyle w:val="Normal"/>
        <w:rPr>
          <w:sz w:val="28"/>
        </w:rPr>
      </w:pPr>
      <w:r>
        <w:rPr>
          <w:sz w:val="28"/>
        </w:rPr>
        <w:tab/>
        <w:t>The bears had gone for a walk when Goldilocks entered their house.  She noticed the porridge on the table and it smelled terrific.  She tried Papa Bear’s porridge but it was too hot.  The she tried Mama Bear’s porridge but it was too cold.  Finally, Goldilocks tried Baby Bear’s porridge and it was just right so she ate it all up!</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9:27:00Z</dcterms:created>
  <dc:creator>Dell City ISD</dc:creator>
  <dc:description/>
  <dc:language>en-US</dc:language>
  <cp:lastModifiedBy>Dell City ISD</cp:lastModifiedBy>
  <cp:lastPrinted>2000-06-24T13:59:00Z</cp:lastPrinted>
  <dcterms:modified xsi:type="dcterms:W3CDTF">2000-06-24T20:01:00Z</dcterms:modified>
  <cp:revision>7</cp:revision>
  <dc:subject/>
  <dc:title/>
</cp:coreProperties>
</file>